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Уважаемые студенты!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 учебному плану у вас предусмотрено прохождение производственной практики по ПМ.05 Осуществление налогового учета и налогового планирования с 30 марта до 17 апреля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По графику с 30 марта до 12 апреля 2020 г. вы выполняете самостоятельную работу обучающимися дома (знакомитесь с документами предприятия, расположенными на сайте предприятия, на котором организовано практическое обучение, выполняете теоретическую часть отчета, составляете отчет о прохождении практик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Отчет о практике сделать вам необходимо и в строго отведенные срок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рок сдачи отчета в бумажном варианте – 16 апреля, преподавателю Мосиной О.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7 апреля – у вас экзамен квалификационный по данному модулю у преподавателя Мосиной О.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Предлагаю, 6 тем распределить на теоретическую часть (до 12 апреля) и практическую (с 13 по 17 апреля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На каждую тему выделяется 2-3 дня для написания отчета, многую информацию вы можете взять с официального сайта организации, где вы проходите практик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В методических указаниях по ка</w:t>
      </w:r>
      <w:r>
        <w:rPr/>
        <w:t>ждой теме выделены основные вопросы для обязательного освещения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Те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30.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ТЕМА 1 </w:t>
            </w:r>
            <w:r>
              <w:rPr>
                <w:rFonts w:eastAsia="Calibri"/>
                <w:bCs/>
                <w:sz w:val="28"/>
                <w:szCs w:val="28"/>
                <w:highlight w:val="yellow"/>
              </w:rPr>
              <w:t>Ознакомление с профилем организации, ее структурой и прохождение инструктажа по технике безопасно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31.02—1.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ТЕМА 2 Составление учетной политики организации в целях бухгалтерского учета и налогооб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.04-3.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МА 3 Составление налоговых регистров пред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6.04-7.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МА 4 Составление налоговых деклар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8.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МА 5  Составление отчетов по страховым взносам во внебюджетные фон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9.04-10.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ТЕМА 6 Анализ схем налоговой минимизации и оптимизации организ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Отчет по КАЖДОЙ ТЕМЕ присылать Тереховой Е.В. (30.03.2020, 1.04.2020, 3.04.2020, 8.04.2020, 10.04.2020) на почту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В теме письма обязательно указывайте: Отчет Ф.И.О. группа 416БН (426БН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ледующую тему продолжать в этом же документе  </w:t>
      </w:r>
      <w:r>
        <w:rPr>
          <w:b/>
          <w:sz w:val="28"/>
          <w:szCs w:val="28"/>
          <w:highlight w:val="yellow"/>
        </w:rPr>
        <w:t>(НЕ НОВЫЙ ФАЙЛ, а продолжаете в том же документе, т.е. во 2-ой раз послать уже в одном файле 2 темы).</w:t>
      </w:r>
      <w:r>
        <w:rPr>
          <w:sz w:val="28"/>
          <w:szCs w:val="28"/>
          <w:highlight w:val="yellow"/>
        </w:rPr>
        <w:t xml:space="preserve"> И так все 6 тем. В конечном итоге этот документ и будет являться отчетом о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Если на сайте организации уже выложена отчетность за год, то тогда вы можете сделать и практическую часть (потом лишь взять в бухгалтерии документы, необходимые при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 «Тульский эконом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1gif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ПОЛНЕНИЮ ЗАДАНИЙ И ОФОРМЛЕНИЮ ОТЧЕТА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sz w:val="32"/>
          <w:szCs w:val="32"/>
        </w:rPr>
        <w:t>О ПРОХОЖДЕНИИ ПРОИЗВОДСТВЕННОЙ ПРАКТИКИ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21"/>
        <w:widowControl w:val="false"/>
        <w:snapToGrid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М. 05   </w:t>
      </w:r>
      <w:r>
        <w:rPr>
          <w:rFonts w:cs="Times New Roman" w:ascii="Times New Roman" w:hAnsi="Times New Roman"/>
          <w:b/>
          <w:bCs/>
          <w:sz w:val="28"/>
        </w:rPr>
        <w:t xml:space="preserve">Осуществление налогового учета и налогового </w:t>
        <w:br/>
        <w:t>планирования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2.01 Экономика и бухгалтерски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rStyle w:val="FontStyle55"/>
          <w:rFonts w:cs="Times New Roman"/>
          <w:i w:val="false"/>
          <w:iCs w:val="false"/>
          <w:sz w:val="28"/>
          <w:szCs w:val="28"/>
        </w:rPr>
        <w:t>О.Н.М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, 2019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51"/>
      </w:tblGrid>
      <w:tr>
        <w:trPr>
          <w:trHeight w:val="255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ПЦК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«28» августа 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О.Н.Мо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2019г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ГПОУ ТО «ТЭ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Кошеле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августа 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8"/>
        </w:rPr>
        <w:t xml:space="preserve">Мосина О.Н., преподаватель высшей категории </w:t>
      </w:r>
      <w:r>
        <w:rPr/>
        <w:t>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ind w:left="108" w:right="-1" w:firstLine="567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заданий и оформлению отчета о прохождении производственной практики по </w:t>
      </w:r>
      <w:r>
        <w:rPr>
          <w:spacing w:val="-2"/>
          <w:sz w:val="28"/>
          <w:szCs w:val="28"/>
        </w:rPr>
        <w:t>ПМ.05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существление налогового учета и налогового </w:t>
        <w:br/>
        <w:t>планирования в организации</w:t>
      </w:r>
      <w:r>
        <w:rPr>
          <w:sz w:val="28"/>
          <w:szCs w:val="28"/>
        </w:rPr>
        <w:t xml:space="preserve"> для студентов специальности </w:t>
      </w:r>
      <w:r>
        <w:rPr>
          <w:spacing w:val="-2"/>
          <w:sz w:val="28"/>
          <w:szCs w:val="28"/>
        </w:rPr>
        <w:t>38.02.01 Экономика и бухгалтерский учет (по отраслям)</w:t>
      </w:r>
      <w:r>
        <w:rPr>
          <w:sz w:val="28"/>
          <w:szCs w:val="28"/>
        </w:rPr>
        <w:t xml:space="preserve">  дневного отделения предназначено для закрепления теоретического материала и приобретения навыков самостоятельной работы по: составлению и обработке  налоговой документации по операциям, отражающим финансово-хозяйственное положение организации; составлению налоговой и бухгалтерской отчетности и использованию ее для анализа финансового состояния организации; составлению налоговых деклараций, отчетов по страховым взносам во внебюджетные фонды и форм налоговых регистров, входящих в налоговую отчетность, в установленные законодательством сроки; участию в формировании учетной политики организации для целей бухгалтерского и налогового учета; проведению анализа информации об имеющихся схемах минимизации и оптимизации налогообложения организ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Практическое обучение студентов является одной из важнейших составных частей образовательного процесса и эффективной формой подготовки специалиста к трудовой деятельности.</w:t>
      </w:r>
    </w:p>
    <w:p>
      <w:pPr>
        <w:pStyle w:val="Msonormalcxspmiddle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ОДЕРЖАНИЕ</w:t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задание 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rFonts w:eastAsia="Calibri"/>
                <w:bCs/>
                <w:sz w:val="28"/>
                <w:szCs w:val="28"/>
              </w:rPr>
              <w:t>Ознакомление с профилем организации, ее структурой и прохождение инструктажа по технике без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ставление учетной политики организации в целях бухгалтерского учета и налогообложения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Составление налоговых регистров предприятия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Составление налоговых деклараций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 Составление отчетов по страховым взносам во внебюджетные фонды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Анализ схем налоговой минимизации и оптимизации организации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Оформление дневника и отчета о практике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/>
          </w:tcPr>
          <w:p>
            <w:pPr>
              <w:pStyle w:val="Msonormalcxspmiddle"/>
              <w:shd w:fill="FFFFFF" w:val="clear"/>
              <w:spacing w:before="0" w:after="0"/>
              <w:ind w:left="19" w:right="10" w:hanging="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00" w:type="dxa"/>
            <w:tcBorders/>
          </w:tcPr>
          <w:p>
            <w:pPr>
              <w:pStyle w:val="Msonormalcxspmiddle"/>
              <w:spacing w:before="28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ЯСНИТЕЛЬНАЯ ЗАПИСК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е рекомендации по выполнению заданий и оформлению отчета о прохождении производственной практики по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налогового учета и налогового планирования в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ы на основе Федерального государственного образовательного стандарта по специальност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студентов среднего профессионального образования дневного отделения.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ind w:right="-1" w:firstLine="676"/>
        <w:jc w:val="both"/>
        <w:rPr/>
      </w:pPr>
      <w:r>
        <w:rPr>
          <w:sz w:val="28"/>
          <w:szCs w:val="28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spacing w:val="-5"/>
          <w:sz w:val="28"/>
          <w:szCs w:val="28"/>
        </w:rPr>
        <w:t xml:space="preserve">профессиональные компетен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</w:t>
      </w:r>
      <w:r>
        <w:rPr>
          <w:i/>
          <w:iCs/>
          <w:spacing w:val="-3"/>
          <w:sz w:val="28"/>
          <w:szCs w:val="28"/>
        </w:rPr>
        <w:t>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осуществления налогового учета и налогового </w:t>
      </w:r>
      <w:r>
        <w:rPr>
          <w:sz w:val="28"/>
          <w:szCs w:val="28"/>
        </w:rPr>
        <w:t>планирования в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учетной политики в целях налогооб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утверждения учетной налогов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ать положения учетной политики в тексте приказа или в приложении к прик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учетную политику последовательно, от одного налогового периода к другому; вносить изменения в учетную политику в целях налогооб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пределять срок действия учет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/>
      </w:pPr>
      <w:r>
        <w:rPr>
          <w:spacing w:val="-9"/>
          <w:sz w:val="28"/>
          <w:szCs w:val="28"/>
        </w:rPr>
        <w:t xml:space="preserve">применять особенности учетной политики для </w:t>
      </w:r>
      <w:r>
        <w:rPr>
          <w:sz w:val="28"/>
          <w:szCs w:val="28"/>
        </w:rPr>
        <w:t>налогов разных ви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/>
      </w:pPr>
      <w:r>
        <w:rPr>
          <w:spacing w:val="-9"/>
          <w:sz w:val="28"/>
          <w:szCs w:val="28"/>
        </w:rPr>
        <w:t xml:space="preserve">руководствоваться принципами учетной политики для </w:t>
      </w:r>
      <w:r>
        <w:rPr>
          <w:sz w:val="28"/>
          <w:szCs w:val="28"/>
        </w:rPr>
        <w:t>организации и ее подразд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уктуру учет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ражать в учетной политике особе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я налоговой ба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етную политику в цел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 в налоговые орг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риентироваться в понятиях налогового учета; </w:t>
      </w:r>
      <w:r>
        <w:rPr>
          <w:spacing w:val="-9"/>
          <w:sz w:val="28"/>
          <w:szCs w:val="28"/>
        </w:rPr>
        <w:t>определять цели осуществления налогов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лаживать порядок ведения налогов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данные налогового учета при </w:t>
      </w:r>
      <w:r>
        <w:rPr>
          <w:spacing w:val="-9"/>
          <w:sz w:val="28"/>
          <w:szCs w:val="28"/>
        </w:rPr>
        <w:t>предоставлении документов в налоговые орг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/>
      </w:pPr>
      <w:r>
        <w:rPr>
          <w:spacing w:val="-9"/>
          <w:sz w:val="28"/>
          <w:szCs w:val="28"/>
        </w:rPr>
        <w:t xml:space="preserve">доначислять неуплаченные налоги и уплачивать </w:t>
      </w:r>
      <w:r>
        <w:rPr>
          <w:sz w:val="28"/>
          <w:szCs w:val="28"/>
        </w:rPr>
        <w:t>штрафные санкции налоговым орга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/>
      </w:pPr>
      <w:r>
        <w:rPr>
          <w:spacing w:val="-9"/>
          <w:sz w:val="28"/>
          <w:szCs w:val="28"/>
        </w:rPr>
        <w:t xml:space="preserve">формировать состав и структура регистров </w:t>
      </w:r>
      <w:r>
        <w:rPr>
          <w:sz w:val="28"/>
          <w:szCs w:val="28"/>
        </w:rPr>
        <w:t>налогового уч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ставлять первичные бухгалтерские 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ставлять аналитические регистры налогов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/>
      </w:pPr>
      <w:r>
        <w:rPr>
          <w:spacing w:val="-8"/>
          <w:sz w:val="28"/>
          <w:szCs w:val="28"/>
        </w:rPr>
        <w:t xml:space="preserve">рассчитывать налоговую базу для исчисления налогов </w:t>
      </w:r>
      <w:r>
        <w:rPr>
          <w:sz w:val="28"/>
          <w:szCs w:val="28"/>
        </w:rPr>
        <w:t>и сб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/>
      </w:pPr>
      <w:r>
        <w:rPr>
          <w:sz w:val="28"/>
          <w:szCs w:val="28"/>
        </w:rPr>
        <w:t xml:space="preserve">определять элементы налогового учета, </w:t>
      </w:r>
      <w:r>
        <w:rPr>
          <w:spacing w:val="-10"/>
          <w:sz w:val="28"/>
          <w:szCs w:val="28"/>
        </w:rPr>
        <w:t xml:space="preserve">предусмотренные Налоговым кодексом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/>
      </w:pPr>
      <w:r>
        <w:rPr>
          <w:spacing w:val="-9"/>
          <w:sz w:val="28"/>
          <w:szCs w:val="28"/>
        </w:rPr>
        <w:t xml:space="preserve">рассчитывать налоговую базу по налогу на </w:t>
      </w:r>
      <w:r>
        <w:rPr>
          <w:sz w:val="28"/>
          <w:szCs w:val="28"/>
        </w:rPr>
        <w:t>добавленную стои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ссчитывать налоговую базу по налогу на прибы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82" w:firstLine="567"/>
        <w:jc w:val="both"/>
        <w:rPr/>
      </w:pPr>
      <w:r>
        <w:rPr>
          <w:spacing w:val="-9"/>
          <w:sz w:val="28"/>
          <w:szCs w:val="28"/>
        </w:rPr>
        <w:t xml:space="preserve">рассчитывать налоговую базу по налогу на доходы </w:t>
      </w:r>
      <w:r>
        <w:rPr>
          <w:sz w:val="28"/>
          <w:szCs w:val="28"/>
        </w:rPr>
        <w:t>физических лиц; составлять схемы оптимизации налогообложения орган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схемы минимизации налогов орган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</w:p>
    <w:p>
      <w:pPr>
        <w:pStyle w:val="List"/>
        <w:widowControl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е компетенции обучающегося, формируемые в результате прохождения производственной практик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К 5.1. Организовывать налоговый учет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ПК 5.2. Разрабатывать и заполнять первичные учетные документы и регистры налогового учета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К 5.3. Проводить определение налоговой базы для расчета налогов и сборов, обязательных для упла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ПК 5.4. 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К 5.5. Проводить налоговое планирование деятельности организа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у(ке) ГПОУ ТО «Тульский экономический колледж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____________</w:t>
      </w:r>
      <w:r>
        <w:rPr>
          <w:b/>
          <w:sz w:val="28"/>
          <w:szCs w:val="28"/>
          <w:u w:val="single"/>
        </w:rPr>
        <w:t>____________________________________</w:t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а</w:t>
      </w:r>
      <w:r>
        <w:rPr>
          <w:b/>
          <w:sz w:val="28"/>
          <w:szCs w:val="28"/>
          <w:u w:val="single"/>
        </w:rPr>
        <w:t xml:space="preserve">   __  </w:t>
      </w:r>
      <w:r>
        <w:rPr>
          <w:sz w:val="28"/>
          <w:szCs w:val="28"/>
        </w:rPr>
        <w:t xml:space="preserve">, группы </w:t>
      </w:r>
      <w:r>
        <w:rPr>
          <w:b/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отд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</w:t>
      </w:r>
      <w:r>
        <w:rPr>
          <w:sz w:val="28"/>
          <w:szCs w:val="28"/>
          <w:u w:val="single"/>
        </w:rPr>
        <w:t>38.02.01 Экономика и бухгалтерский учет</w:t>
      </w:r>
      <w:r>
        <w:rPr>
          <w:sz w:val="28"/>
          <w:szCs w:val="28"/>
        </w:rPr>
        <w:t>, проходящей производственную практику на предприяти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 Полное наименование предприяти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рактеристика предприят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расль промышленности, к которой относится предприяти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редприятия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административная и производственная структуры предприятия (схема)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правовые основы функционирования предприятия, соответствующие разделы гражданского права, учредительные документы организации (учредительный договор, устав), положения о подразделениях организации, инструктивный материал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информация о деятельности предприятия (номенклатура продукции, структура предприятия, уровень подготовки персонала, положение предприятия на российском рынке продукции, основные конкуренты, круг поставщиков и потребителей и т.п.)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деятельность бухгалтерской службы (функции, структура, уровень и обязанности персонала, взаимодействие с другими службами предприятия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, документооборот, формы бухгалтерской и финансовой отчетности, учетная и налоговая политика организаци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проведение аналитической работы по составлению сводных данных и системных показателей по профилю предпри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практике студента:</w:t>
      </w:r>
    </w:p>
    <w:p>
      <w:pPr>
        <w:pStyle w:val="Normal"/>
        <w:rPr/>
      </w:pPr>
      <w:r>
        <w:rPr>
          <w:sz w:val="28"/>
          <w:szCs w:val="28"/>
        </w:rPr>
        <w:t xml:space="preserve">Во время прохождения практике на </w:t>
      </w: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sz w:val="28"/>
          <w:szCs w:val="28"/>
        </w:rPr>
        <w:t xml:space="preserve"> моим местом работы был отдел бухгалтерии.</w:t>
      </w:r>
    </w:p>
    <w:p>
      <w:pPr>
        <w:pStyle w:val="Normal"/>
        <w:jc w:val="both"/>
        <w:rPr/>
      </w:pPr>
      <w:r>
        <w:rPr>
          <w:sz w:val="28"/>
          <w:szCs w:val="28"/>
        </w:rPr>
        <w:t>Моим руководителем от предприятия был Главный бухгалтер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практики в мои обязанности входило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приходить на практику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 порядок предприяти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ную мне работу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ивает сохранность проходящей служебной документации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структуру и работу предприятия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поддерживать чистоту и порядок на своем рабочем месте;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режно относиться к компьютерами, оборудова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прохождения практики мною были достигнуты цели данной практики. Я обобщил(а) полученные мною знания, старательно выполнял(а) все поручения моего руководства, находясь при этом в коллективе. Во время практики я ознакомилась со структурой предприятия, получила представления о должностных обязанностях специалистов предприятия, провела анализ проделанной мной работы, сделала выводы. Эти выводы представлены мною в данном отчёте о прохождении практики. В приложениях, после основной части отчёта, представлены образцы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ТЕМА 1.</w:t>
      </w:r>
      <w:r>
        <w:rPr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bCs/>
          <w:i/>
          <w:sz w:val="32"/>
          <w:szCs w:val="32"/>
        </w:rPr>
        <w:t>Ознакомление с профилем организации, ее структурой и прохождение инструктажа по технике безопасност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ся с режимом работы предприятия и организацией охраны труда. Проанализировать состояние техники безопасности в бухгалтерии и сделать выводы о соблюдении правил охраны труда и техники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ь экономическую характеристику предприятия: организационно-правовая форма собственности, месторасположение, район деятельности, вид деятельности, административная и производственная структуры предприятия (схема), номенклатура продукции, основные конкуренты, круг поставщиков и потребителей, система налогооблож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иться с функциями, структурой, уровнем и обязанностями работников бухгалтерии, взаимодействие с другими службами предприятия со структурой штата, графиком выхода на работ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иться с организацией и оборудованием рабочего места бухгалтера. Проанализировать занятость рабо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 2. Составление учетной политики организации в целях бухгалтерского учета и налогообложе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ть основные нормативные акты по формированию учетной политики организации в отношении бухгалтерского и налогового уч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исать порядок формирования учетной политики организации, ее составления, внесения изменений в учетную политику в целях налогообложения, </w:t>
      </w:r>
      <w:r>
        <w:rPr>
          <w:b/>
          <w:spacing w:val="-7"/>
          <w:sz w:val="28"/>
          <w:szCs w:val="28"/>
        </w:rPr>
        <w:t xml:space="preserve"> отражение в учетной политике особенностей </w:t>
      </w:r>
      <w:r>
        <w:rPr>
          <w:b/>
          <w:sz w:val="28"/>
          <w:szCs w:val="28"/>
        </w:rPr>
        <w:t>формирования налоговой базы по различным налогам и сбор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 3. Составление налоговых регистров предприят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нормативные акты по формированию налоговых регистров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Указать порядок формирования налоговых регистров в организации, правила их заполнения и 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налоговые регистры, используемые организацией и порядок их за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я компьютерную программу 1С:Предприятие (Бухгалтерия), з</w:t>
      </w:r>
      <w:r>
        <w:rPr>
          <w:spacing w:val="-2"/>
          <w:sz w:val="28"/>
          <w:szCs w:val="28"/>
        </w:rPr>
        <w:t xml:space="preserve">аполнить  налоговые регистры, </w:t>
      </w:r>
      <w:r>
        <w:rPr>
          <w:sz w:val="28"/>
          <w:szCs w:val="28"/>
        </w:rPr>
        <w:t>используемые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и напечатать необходимый набор</w:t>
      </w:r>
      <w:r>
        <w:rPr>
          <w:spacing w:val="-2"/>
          <w:sz w:val="28"/>
          <w:szCs w:val="28"/>
        </w:rPr>
        <w:t xml:space="preserve"> налоговых регистров, </w:t>
      </w:r>
      <w:r>
        <w:rPr>
          <w:sz w:val="28"/>
          <w:szCs w:val="28"/>
        </w:rPr>
        <w:t>используемых организаци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 4. Составление налоговых деклар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основные нормативные акты по формированию налоговых деклараци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ть основные нормативные акты по формированию налоговой базы для расчета различных налог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ть виды налогов и сборов, уплачиваемые предприятием (организацией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Далее кратко описывать налоги и сборы, уплачиваемые организаци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расчет налога (сбора) в соответствии с приложенной декларацией (расчетом, справкой). Все расчеты и приложенный декларации должны быть за один период (год, квартал)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ть порядок</w:t>
      </w:r>
      <w:r>
        <w:rPr>
          <w:b/>
          <w:spacing w:val="-2"/>
          <w:sz w:val="28"/>
          <w:szCs w:val="28"/>
        </w:rPr>
        <w:t xml:space="preserve"> составления и инструкций по заполнению в организации </w:t>
      </w:r>
      <w:r>
        <w:rPr>
          <w:b/>
          <w:sz w:val="28"/>
          <w:szCs w:val="28"/>
        </w:rPr>
        <w:t>налоговых деклараций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сроки представле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я компьютерную программу «Налогоплательщик», произ</w:t>
        <w:softHyphen/>
        <w:t>вести расчет налогов, уплачиваемых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напечатать необходимый набор налоговых деклараций (</w:t>
      </w:r>
      <w:r>
        <w:rPr>
          <w:spacing w:val="-2"/>
          <w:sz w:val="28"/>
          <w:szCs w:val="28"/>
        </w:rPr>
        <w:t>приложить к отчету о практик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 5.  Составление отчетов по страховым взносам во внебюджетные фон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Изучить основные нормативные акты по формированию налоговых расчетов организаци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ть основные нормативные акты по формированию базы для расчета страховых взнос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казать виды страховых взносов, уплачиваемых предприятием (организацией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Далее кратко описывать страховые взносы, уплачиваемые организа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ести расчет страховых взносов в соответствии с приложенным расчетом. Все расчеты и приложенный декларации должны быть за один период (год, квартал).  </w:t>
      </w:r>
    </w:p>
    <w:p>
      <w:pPr>
        <w:pStyle w:val="Normal"/>
        <w:shd w:fill="FFFFFF" w:val="clear"/>
        <w:tabs>
          <w:tab w:val="clear" w:pos="708"/>
          <w:tab w:val="left" w:pos="269" w:leader="underscore"/>
        </w:tabs>
        <w:ind w:firstLine="709"/>
        <w:jc w:val="both"/>
        <w:rPr/>
      </w:pPr>
      <w:r>
        <w:rPr>
          <w:b/>
          <w:sz w:val="28"/>
          <w:szCs w:val="28"/>
        </w:rPr>
        <w:t>Рассмотреть порядок</w:t>
      </w:r>
      <w:r>
        <w:rPr>
          <w:b/>
          <w:spacing w:val="-2"/>
          <w:sz w:val="28"/>
          <w:szCs w:val="28"/>
        </w:rPr>
        <w:t xml:space="preserve"> составления в организации </w:t>
      </w:r>
      <w:r>
        <w:rPr>
          <w:b/>
          <w:sz w:val="28"/>
          <w:szCs w:val="28"/>
        </w:rPr>
        <w:t>расчета по страховым взносам во внебюджетные фонды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сроки представления отчетности.</w:t>
      </w:r>
    </w:p>
    <w:p>
      <w:pPr>
        <w:pStyle w:val="Normal"/>
        <w:shd w:fill="FFFFFF" w:val="clear"/>
        <w:tabs>
          <w:tab w:val="clear" w:pos="708"/>
          <w:tab w:val="left" w:pos="269" w:leader="underscore"/>
        </w:tabs>
        <w:ind w:firstLine="709"/>
        <w:jc w:val="both"/>
        <w:rPr/>
      </w:pPr>
      <w:r>
        <w:rPr>
          <w:sz w:val="28"/>
          <w:szCs w:val="28"/>
        </w:rPr>
        <w:t>Применяя компьютерную программу «Пенсионный фонд», произвести расчет удержаний и отчислений в Пенсионный фон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напечатать необходимый набор отчетов (</w:t>
      </w:r>
      <w:r>
        <w:rPr>
          <w:spacing w:val="-2"/>
          <w:sz w:val="28"/>
          <w:szCs w:val="28"/>
        </w:rPr>
        <w:t>приложить к отчету о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 6. Анализ схем налоговой минимизации и оптимизации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основные схемы минимизации на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примеры (по 1-2 схемы минимизации) на каждый налог, сбор, страховые взнос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уплачиваемых  организацией налогов и сборов до и после предложенных схем минимизации, посчитать полученный эффек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ь определение налоговой нагрузки, ее видов, рассмотреть порядок исчисления налоговой нагрузки различными метод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расчет налоговой нагрузки организации (предприятия) за налоговый (отчетный) период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2"/>
        <w:shd w:fill="FFFFFF" w:val="clear"/>
        <w:spacing w:before="0" w:after="0"/>
        <w:ind w:firstLine="709"/>
        <w:rPr/>
      </w:pPr>
      <w:r>
        <w:rPr>
          <w:sz w:val="32"/>
          <w:szCs w:val="32"/>
        </w:rPr>
        <w:t>ТЕМА 7. Оформление дневника и отчета о практик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ом по итогам производственной практики для студентов является </w:t>
      </w:r>
      <w:r>
        <w:rPr>
          <w:b/>
          <w:iCs/>
          <w:sz w:val="28"/>
          <w:szCs w:val="28"/>
        </w:rPr>
        <w:t>дневник практики и отчет о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производственной практике (без приложений) не должен превышать 30 – 45 листов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Страницы текста и приложений должны соответствовать формату А4 (210 x 297). Выполнение работы осуществляется машинописным способом на одной стороне листа белой бумаги через 1,5 интервала. (Обычно шрифт 14 Times New Roman с полуторным интервалом). Выравнивание текста – по ширине области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работы следует печатать, соблюдая следующие размеры полей: левое – не менее 30 мм, правое – не менее 10 мм, верхнее – не менее 15 мм, нижнее – не менее 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ются необходимые формы отчетности, декларации, отчеты, аналитические таблицы,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формляются на бланках по всем правилам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 должен быть сброшюрован, иметь титульный лист. Отчет представляется студентом в колледж с характеристикой-отзывом руководителя практики от предприятия в сроки, установленные графиком. Отзыв должен быть подписан руководителем практики от предприятия, где студент проходил практику и заверен печатью этого предприятия. Образцы титульного листа, характеристики-отзыва, рецензии находятся в приложении данной методической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вник практики подшивается к отчету (после прилож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ежедневной работой студентов в период производственной практики, с целью определения уровня приобретенных знаний, посещаемости и дисциплины, осуществляют специалисты-руководители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и консультируют студентов по всем разделам и вопросам программы практики, дают индивидуальные задания с учетом специфики деятельности предприятий и контролируют обработку программы практики, как по заданиям, так и по срокам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актики от учебного заведения по итогам производственной практики выставляет оценку (дифференцированный зачет) на основании собеседования со студентом, выполнения индивидуального задания, с учетом личных наблюдений за работой, характеристики-отзыва от предприятия.</w:t>
      </w:r>
    </w:p>
    <w:p>
      <w:pPr>
        <w:pStyle w:val="Msonormalcxspmiddle"/>
        <w:shd w:fill="FFFFFF" w:val="clear"/>
        <w:spacing w:before="280" w:after="280"/>
        <w:ind w:right="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ind w:right="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</w:t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ind w:right="5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20" w:leader="none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вый кодекс Российской Федерации часть первая от 31 июля 1998 г. N 146-ФЗ и часть вторая от 5 августа 2000 г. N 117-ФЗ   (с изм. и доп., вступ. в силу  с 1 января 2020 года 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й закон РФ от 06 декабря 2011 г. №402-ФЗ «О бухгалтерском учете» (в редакции от 31.12.2017 г. с изменениями и дополнениям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ind w:left="0" w:right="-81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 по бухгалтерскому учету «Доходы организации» (ПБУ 9/9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ind w:left="0" w:right="-81" w:hanging="0"/>
        <w:jc w:val="both"/>
        <w:rPr/>
      </w:pPr>
      <w:r>
        <w:rPr>
          <w:bCs/>
          <w:spacing w:val="-3"/>
          <w:sz w:val="28"/>
          <w:szCs w:val="28"/>
        </w:rPr>
        <w:t>Положение по бухгалтерскому учету «Расходы организации» (ПБУ 10/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 по бухгалтерскому учету «Учет расчетов по налогу на прибыль организаций» ПБУ 18/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Налоговый учет и отчетность: учебник и практикум для СПО/Н.И.Малис,Л.П.Грундел, А.С.Зинягина; под ред.Н.И.Малис.- М.: Издательство ЮРАЙТ, 2017. – 341 с.- Серия: профессиональное образ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и и налогообложение: учебник и практикум для СПО/ под ред.Г.Б.Поляка.- 2-е изд., перераб. и доп.- М.: Издательство ЮРАЙТ, 2017. – 474 с.- Серия: профессиональное образ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Налоговое планирование: более 60 законных схем/ Э.С.Митюкова. – М.: Издательство АйСи, 20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Налоги, сборы и страховые</w:t>
      </w:r>
      <w:r>
        <w:rPr>
          <w:sz w:val="28"/>
          <w:szCs w:val="28"/>
        </w:rPr>
        <w:t xml:space="preserve"> взносы. Правила исчисления. – СПб.: Питер, 2014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харьин В.Р. Налоги и налогообложение: учебное пособие/В.Р.Захарьин. - 2-е изд., перераб. и доп. – М.:ИД «ФОРУМ»: ИНФРА-М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рганизация проверок налоговыми органами: учебное пособие/ О.А.Братухина. – Ростов г/Д: Феник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и: расчет и оптимизация/С.С.Молчанов. – 2-е изд., перераб. и доп. – М.: Эксмо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налогового учета и налогового контроля: Учебное пособие/ Н.А.Попонова, Г.Г.Нестеров, А.В.Терзиди. – М.: Изд-во Эксмо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минимизация налогообложения: готовые способы экономии/ Под ред. С.В.Белоусовой. – Москва: Вершина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Heading1"/>
        <w:numPr>
          <w:ilvl w:val="0"/>
          <w:numId w:val="5"/>
        </w:numPr>
        <w:autoSpaceDE w:val="false"/>
        <w:spacing w:before="0" w:after="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правочник бухгалтера: учет, налоги, законодательство, метод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: Режим доступ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prbuh.systecs.ru/uchet/inventarizaciya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вободны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Манько Снежана Владимировна</w:t>
      </w:r>
      <w:r>
        <w:rPr>
          <w:bCs/>
          <w:sz w:val="28"/>
          <w:szCs w:val="28"/>
        </w:rPr>
        <w:t xml:space="preserve"> Персональный сайт Снежаны Манько.  </w:t>
      </w:r>
      <w:r>
        <w:rPr>
          <w:sz w:val="28"/>
          <w:szCs w:val="28"/>
        </w:rPr>
        <w:t xml:space="preserve">Режим доступа  </w:t>
      </w:r>
      <w:hyperlink r:id="rId4">
        <w:r>
          <w:rPr>
            <w:rStyle w:val="InternetLink"/>
            <w:bCs/>
            <w:sz w:val="28"/>
            <w:szCs w:val="28"/>
          </w:rPr>
          <w:t>http://www.snezhana.ru/pbu/</w:t>
        </w:r>
      </w:hyperlink>
      <w:r>
        <w:rPr>
          <w:bCs/>
          <w:sz w:val="28"/>
          <w:szCs w:val="28"/>
        </w:rPr>
        <w:t xml:space="preserve"> свобо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оект «Банкирша. 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» - Правила заполнения платёжных поручений. </w:t>
      </w:r>
      <w:r>
        <w:rPr>
          <w:sz w:val="28"/>
          <w:szCs w:val="28"/>
        </w:rPr>
        <w:t xml:space="preserve">Режим доступа </w:t>
      </w:r>
      <w:hyperlink r:id="rId5">
        <w:r>
          <w:rPr>
            <w:rStyle w:val="InternetLink"/>
            <w:bCs/>
            <w:sz w:val="28"/>
            <w:szCs w:val="28"/>
          </w:rPr>
          <w:t>http://www.bankirsha.com/rules-of-filling-of-the-payment-assignment.html</w:t>
        </w:r>
      </w:hyperlink>
      <w:r>
        <w:rPr>
          <w:bCs/>
          <w:sz w:val="28"/>
          <w:szCs w:val="28"/>
        </w:rPr>
        <w:t xml:space="preserve"> свободны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есурсы Интернета – Юридические консультации [Электронный ресурс] сайт «ЮрКонсультант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 </w:t>
      </w:r>
      <w:hyperlink r:id="rId6">
        <w:r>
          <w:rPr>
            <w:rStyle w:val="InternetLink"/>
            <w:sz w:val="28"/>
            <w:szCs w:val="28"/>
          </w:rPr>
          <w:t>http://www.uristexpert.ru/useful/document-reference/blank/31462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Style w:val="Bserpurlitem"/>
          <w:sz w:val="28"/>
          <w:szCs w:val="28"/>
        </w:rPr>
      </w:pPr>
      <w:r>
        <w:rPr>
          <w:sz w:val="28"/>
          <w:szCs w:val="28"/>
        </w:rPr>
        <w:t xml:space="preserve">Все о </w:t>
      </w:r>
      <w:r>
        <w:rPr>
          <w:bCs/>
          <w:sz w:val="28"/>
          <w:szCs w:val="28"/>
        </w:rPr>
        <w:t>налогообложении</w:t>
      </w:r>
      <w:r>
        <w:rPr>
          <w:sz w:val="28"/>
          <w:szCs w:val="28"/>
        </w:rPr>
        <w:t xml:space="preserve">: налоги, система </w:t>
      </w:r>
      <w:r>
        <w:rPr>
          <w:bCs/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, нормативные налоговые документы, налоговая аналитика, комментарии специалистов по налогам, обсуждение налоговых вопросов. </w:t>
      </w:r>
      <w:hyperlink r:id="rId7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ПОУ  ТО «ТУЛЬСКИЙ ЭКОНОМ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хождении производственной практики</w:t>
      </w:r>
    </w:p>
    <w:p>
      <w:pPr>
        <w:pStyle w:val="21"/>
        <w:widowControl w:val="false"/>
        <w:snapToGrid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М. 05 .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существление налогового учета и налогового </w:t>
        <w:br/>
        <w:t>планирования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20__ год                                           Составил сту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чало практик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руппы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__20__ год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(окончание практики)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приятия                                                     «_____» ______________ 20__год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, 2020</w:t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отчета производственной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/>
        <w:t>38.02.01 Экономика и бухгалтерский у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036"/>
        <w:gridCol w:w="1713"/>
        <w:gridCol w:w="155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накомление с профилем организации, ее структурой и прохождение инструктажа по технике безопасности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тной политики организации в целях бухгалтерского учета и налогооб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налоговых регистров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логовых декла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по страховым взносам во внебюджетные фо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хем налоговой минимизации и оптимизации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и отчета о прак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ХАРАКТЕРИСТИКА - ОТЗЫ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студента группы 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пециальности 38.02.01 Экономика и бухгалтерский учет </w:t>
      </w:r>
    </w:p>
    <w:p>
      <w:pPr>
        <w:pStyle w:val="Normal"/>
        <w:jc w:val="right"/>
        <w:rPr/>
      </w:pPr>
      <w:r>
        <w:rPr>
          <w:sz w:val="28"/>
          <w:szCs w:val="28"/>
        </w:rPr>
        <w:t>ГПОУ ТО «Тульский эконом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тудент 4 курса ГПОУ ТО 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>проходил  производственную практик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с «______»___________ ______года по «_____»_____________ 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студент познакомился со структурой предприятия, правовым статусом, целями его деятельности, </w:t>
      </w:r>
      <w:r>
        <w:rPr>
          <w:color w:val="000000"/>
          <w:sz w:val="28"/>
          <w:szCs w:val="28"/>
        </w:rPr>
        <w:t xml:space="preserve">изучил порядок </w:t>
      </w:r>
      <w:r>
        <w:rPr>
          <w:sz w:val="28"/>
          <w:szCs w:val="28"/>
        </w:rPr>
        <w:t>составления и обработки  налоговой документации по операциям, отражающим финансово-хозяйственное положение организации; составления налоговой и бухгалтерской отчетности и использования ее для анализа финансового состояния организации; составления налоговых деклараций, отчетов по страховым взносам во внебюджетные фонды и форм налоговых регистров, входящих в налоговую отчетность, в установленные законодательством сроки; участие в формировании учетной политики организации для целей бухгалтерского и налогового учета; проведение анализа информации об имеющихся схемах минимизации и оптимизации налогообложения организации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л хорошие знания теоретической и практической подгото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зученных вопросах разбирается хорошо, дисциплинирован, замечаний от руководства нет. Быстро вникает в поставленные задачи и принимает все меры по точному и быстрому исполнению. Принципиальность и требовательность к себе позволили завоевать уважение в коллективе. По итогам работы были проведены анализ и оценка собранных информационных материалов, составлен отчет в соответствии с программ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практики от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 __________________  / __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занимаемая должность)                                                (подпись)                                        (Ф.И.О.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4</w:t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ПОУ ТО «ТУЛЬСКИЙ ЭКОНОМ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ИК</w:t>
      </w:r>
    </w:p>
    <w:p>
      <w:pPr>
        <w:pStyle w:val="21"/>
        <w:widowControl w:val="false"/>
        <w:snapToGrid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производственной практики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 xml:space="preserve"> 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М. 05 .  </w:t>
      </w:r>
      <w:r>
        <w:rPr>
          <w:rFonts w:cs="Times New Roman" w:ascii="Times New Roman" w:hAnsi="Times New Roman"/>
          <w:b/>
          <w:bCs/>
          <w:sz w:val="32"/>
          <w:szCs w:val="32"/>
        </w:rPr>
        <w:t>Осуществление налогового учета и налогового планирования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</w:t>
      </w:r>
    </w:p>
    <w:p>
      <w:pPr>
        <w:pStyle w:val="Normal"/>
        <w:rPr/>
      </w:pPr>
      <w:r>
        <w:rPr>
          <w:sz w:val="28"/>
          <w:szCs w:val="28"/>
        </w:rPr>
        <w:t>«_____» ___________20__ год                                                   Составил студент</w:t>
      </w:r>
      <w:r>
        <w:rPr>
          <w:sz w:val="18"/>
          <w:szCs w:val="18"/>
        </w:rPr>
        <w:t xml:space="preserve">                                                                   (начало практик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руппы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__20__ год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кончание практики)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приятия                                                  «_____» _____________ 20__год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85"/>
        <w:gridCol w:w="1998"/>
      </w:tblGrid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деланно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 замечания руководителей практики, подпись</w:t>
            </w:r>
          </w:p>
        </w:tc>
      </w:tr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3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_____________                                      </w:t>
      </w:r>
    </w:p>
    <w:p>
      <w:pPr>
        <w:pStyle w:val="Heading1"/>
        <w:ind w:right="-1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___________/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Ф.И.О.студен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before="26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практики от предприятия </w:t>
        <w:tab/>
        <w:t xml:space="preserve">__________________     </w:t>
      </w:r>
      <w:r>
        <w:rPr>
          <w:sz w:val="28"/>
          <w:szCs w:val="28"/>
          <w:u w:val="single"/>
        </w:rPr>
        <w:t xml:space="preserve"> /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/</w:t>
      </w:r>
    </w:p>
    <w:p>
      <w:pPr>
        <w:pStyle w:val="Normal"/>
        <w:shd w:fill="FFFFFF" w:val="clear"/>
        <w:spacing w:before="26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.П.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руководителя</w:t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>ФИО 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 xml:space="preserve">обучающийся(аяся) по  специальности СПО 38.02.01 Экономика и бухгалтерский учёт успешно прошел(ла) производственную практику по профессиональному модулю </w:t>
      </w:r>
      <w:r>
        <w:rPr>
          <w:b/>
        </w:rPr>
        <w:t xml:space="preserve">ПМ. 05 </w:t>
      </w:r>
      <w:r>
        <w:rPr>
          <w:b/>
          <w:bCs/>
          <w:sz w:val="28"/>
          <w:szCs w:val="28"/>
        </w:rPr>
        <w:t>Осуществление налогового учета и налогового планирования в организации</w:t>
      </w:r>
      <w:r>
        <w:rPr/>
        <w:t xml:space="preserve">  в объеме 108 часов с «__»._____.20__ г. по «___».______.20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rPr/>
      </w:pPr>
      <w:r>
        <w:rPr/>
        <w:t>в организации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rPr>
          <w:i/>
          <w:i/>
        </w:rPr>
      </w:pPr>
      <w:r>
        <w:rPr/>
        <w:t xml:space="preserve">                             </w:t>
      </w:r>
      <w:r>
        <w:rPr/>
        <w:t>(полное наименование организации,  юридический адре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2910"/>
        <w:gridCol w:w="175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ехнике безопасности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тной политики организации в целях бухгалтерского учета и налогооб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регистров пред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по страховым взносам во внебюджетные фон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 налоговой минимизации и оптимизации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а и отчета о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firstLine="708"/>
        <w:jc w:val="right"/>
        <w:rPr/>
      </w:pPr>
      <w:r>
        <w:rPr/>
        <w:t>М.П.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тчет по 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 05. Осуществление налогового учета и налогового планирования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5.01 Организация и планирование налог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а (ки)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___________ дневного отделения</w:t>
      </w:r>
    </w:p>
    <w:p>
      <w:pPr>
        <w:pStyle w:val="Normal"/>
        <w:spacing w:lineRule="auto" w:line="360"/>
        <w:rPr/>
      </w:pPr>
      <w:r>
        <w:rPr/>
        <w:t>Специальности 38.02.01 Экономика и бухгалтерский у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2"/>
        <w:gridCol w:w="1160"/>
        <w:gridCol w:w="24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ценки отч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рядку оформления отч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 xml:space="preserve">Полное освещение технико-экономической характеристики организ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хождении инструктажа по технике безопас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верное освещение порядка составления учетной политики организации в целях бухгалтерского учета и налогооб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>Полное и верное освещение порядка составления налоговых регистров пред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верное освещение порядка ведения расчетов по налогам на примере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верное освещение порядка составления и заполнения налоговых декла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верное освещение порядка ведения расчетов по  страховым взносам во внебюджетные фонды на примере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верное освещение порядка составления и заполнения отчетов по страховым взносам во внебюджет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верное применение  схем налоговой минимизации и оптимизации налогов организации (с расчетами по 1-2 схемы на каждый налог и взнос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>Полный и верный расчет налоговой нагрузки организации до и после применяемых схем минимизации налогов и взно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– учетная политика организации в целях бухгалтерского и налогового учета с места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- налоговые регистры организации с места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>Приложение - налоговые декларации организации с места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- отчеты по страховым взносам во внебюджетные фонды организации с места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защите отчета о прак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ецензента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ент __________________________ \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/>
        <w:t>Подпись                                                                       д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i/>
      <w:iCs/>
      <w:spacing w:val="20"/>
      <w:sz w:val="14"/>
      <w:szCs w:val="14"/>
    </w:rPr>
  </w:style>
  <w:style w:type="character" w:styleId="Bserpurlitem">
    <w:name w:val="b-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buh.systecs.ru/" TargetMode="External"/><Relationship Id="rId3" Type="http://schemas.openxmlformats.org/officeDocument/2006/relationships/hyperlink" Target="http://sprbuh.systecs.ru/uchet/inventarizaciya/" TargetMode="External"/><Relationship Id="rId4" Type="http://schemas.openxmlformats.org/officeDocument/2006/relationships/hyperlink" Target="http://www.snezhana.ru/pbu/" TargetMode="External"/><Relationship Id="rId5" Type="http://schemas.openxmlformats.org/officeDocument/2006/relationships/hyperlink" Target="http://www.bankirsha.com/rules-of-filling-of-the-payment-assignment.html" TargetMode="External"/><Relationship Id="rId6" Type="http://schemas.openxmlformats.org/officeDocument/2006/relationships/hyperlink" Target="http://www.uristexpert.ru/useful/document-reference/blank/31462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6:00Z</dcterms:created>
  <dc:creator>1</dc:creator>
  <dc:description/>
  <cp:keywords/>
  <dc:language>en-US</dc:language>
  <cp:lastModifiedBy>User</cp:lastModifiedBy>
  <dcterms:modified xsi:type="dcterms:W3CDTF">2020-03-20T10:13:00Z</dcterms:modified>
  <cp:revision>5</cp:revision>
  <dc:subject/>
  <dc:title/>
</cp:coreProperties>
</file>